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04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6-009-201, 2006 MISCELLANEOUS SANITARY SEWER LINING CONTRACT, TO INSITUFORM TECHNOLOGIES, INC. IN THE AMOUNT OF NINETY-TWO THOUSAND ONE HUNDRED TWENTY-FIVE DOLLARS ($92,125.00), PLUS A CONTINGENCY AMOUNT OF SEVEN THOUSAND EIGHT HUNDRED SEVENTY-FIVE DOLLARS ($7,875.00), FOR A TOTAL AMOUNT NOT TO EXCEED ONE HUNDRED THOUSAND DOLLARS ($1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6-009-201, 2006 Miscellaneous Sanitary Sewer Lining Contract, to Insituform Technologies, Inc. in the amount of $92,125.00, plus a contingency amount of $7,875.00, for a total amount not to exceed $1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0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13:00Z</dcterms:created>
  <dc:creator>Pam Manis</dc:creator>
  <dc:description/>
  <cp:keywords/>
  <dc:language>en-US</dc:language>
  <cp:lastModifiedBy>Angela Davis</cp:lastModifiedBy>
  <cp:lastPrinted>2007-02-02T10:01:00Z</cp:lastPrinted>
  <dcterms:modified xsi:type="dcterms:W3CDTF">2007-03-09T15:02:00Z</dcterms:modified>
  <cp:revision>3</cp:revision>
  <dc:subject/>
  <dc:title/>
</cp:coreProperties>
</file>